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CELLENTISSIMO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 ª VARA CÍVEL DO FORO .....................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......................................................................... (nome completo), ............ (nacionalidade), .............. (estado civil), ................ (profissão), portador da cédula de identidade RG nº ................, inscrito no CPF/MF sob nº ............., residente na ..................... (endereço completo: rua [av.], nº, complemento, bairro, cidade, CEP, UF), por seu Advogado constituído nos termos do incluso instrumento de mandato (doc. ...) e ao final assinado, com escritório profissional na ................ (endereço completo: rua [av.], nº, complemento, bairro, cidade, CEP, UF), vem respeitosamente à honrosa presença de Vossa Excelência propor</w:t>
      </w:r>
    </w:p>
    <w:p>
      <w:pPr>
        <w:pStyle w:val="Heading1"/>
        <w:bidi w:val="0"/>
        <w:spacing w:lineRule="auto" w:line="360" w:before="180" w:after="0"/>
        <w:ind w:left="0" w:right="0" w:hanging="0"/>
        <w:jc w:val="center"/>
        <w:rPr/>
      </w:pPr>
      <w:r>
        <w:rPr>
          <w:b/>
          <w:color w:val="000000"/>
        </w:rPr>
        <w:t>AÇÃO DE REINTEGRAÇÃO DE POSSE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em face de .............. (nome completo), ................ (nacionalidade), ............ (estado civil), ............... (profissão), portador da cédula de identidade RG nº ............ e inscrito no CPF/MF sob nº ............., residente na .................. (endereço completo: rua [av.], nº, complemento, bairro, cidade, CEP, UF), pelos motivos que passa a expor, e, ao final, reque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O Autor adquiriu um veículo ........ (marca), ano ..........., placas ..........., da concessionária .................. (nome da revendedora) de propriedade do Réu, em ......... (dia, mês e ano), mediante contrato que previa a transferência definitiva do veículo quando ........................... (descrever a situaçã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ecorrido o prazo avençado no contrato, o Autor foi buscar o documento hábil – a transferência de propriedade no órgão de trânsito – e recebeu a negativa do Réu, que alegou ........................... (descrever a situação informando como o Réu está com a posse do bem e em que circunstâncias ocorreram)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A atitude do Réu está descoberta de guarida, legal ou judicial, sendo a retenção, no caso presente, esbulho, o que fere o direito do autor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 lei ampara a pretensão do Autor, inclusive quanto à concessão liminar de medida judicial.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Assim, requer a concessão imediata da reintegração de posse, mediante liminar para que seja entregue o veículo até o deslinde final da demand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a citação do Réu, para todos os atos e termos do processo, cientificado de que em não o fazendo serão tidos como verdadeiros todos os fatos alegados pelo Autor, e, após tramitação legal, seja a medida provisória tornada definitiv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, ainda, a condenação do Réu, nas custas processuais e honorários de advogado arbitrados por Vossa Excelência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or fim, requer provar o alegado por todos os meios de provas em direito admitidos, especialmente pelo depoimento pessoal do Réu, sob pena de confissão e revelia, oitiva de testemunhas, expedição de ofícios e precatórias que se fizerem necessárias bem como demais se tornem pertinente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Dá-se à causa o valor de R$ .................... (valor por extenso).</w:t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14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 nº...........</w:t>
      </w:r>
    </w:p>
    <w:sectPr>
      <w:type w:val="nextPage"/>
      <w:pgSz w:w="12240" w:h="15840"/>
      <w:pgMar w:left="1247" w:right="124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spacing w:before="180" w:after="18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XCELLENTISSIMO">
    <w:name w:val="EXCELLENTISSIMO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>
      <w:spacing w:before="180" w:after="180"/>
    </w:pPr>
    <w:rPr/>
  </w:style>
  <w:style w:type="paragraph" w:styleId="BodyTextIndent2">
    <w:name w:val="Body Text Indent 2"/>
    <w:basedOn w:val="Default"/>
    <w:next w:val="Default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3124</Characters>
  <CharactersWithSpaces>2544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4:00Z</dcterms:created>
  <dc:creator>Editora Rideel</dc:creator>
  <dc:description/>
  <dc:language>en-US</dc:language>
  <cp:lastModifiedBy/>
  <dcterms:modified xsi:type="dcterms:W3CDTF">2005-11-29T23:07:00Z</dcterms:modified>
  <cp:revision>6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